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载玻片打码机和显微镜采购项目评分标准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1765"/>
        <w:gridCol w:w="709"/>
      </w:tblGrid>
      <w:tr>
        <w:trPr>
          <w:trHeight w:val="8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备注：实质性响应文件要求且价格最低的响应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销售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所投产品近三年在中国境内的销售业绩进行评价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供应商需提供采购合同（含首页、采购设备品牌型号页、配置清单页、签字盖章页），否则业绩不予认可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产品销售给经销商或代理商的销售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环境保护、节约能源评分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的强制产品除外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环境标志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节能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20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响应文件技术规格要求的响应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技术参数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“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#”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条款（如有）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其他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将按照无效投标处理，予以拒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售后服务能力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提供项目的售后服务措施、响应时间、应急预案、培训方案等内容进行综合评分。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良好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质量保证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提供的整机（含第三方设备或配件）质量保证期（保修期）满足遴选文件要求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满足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Char">
    <w:name w:val="列出段落 Char"/>
    <w:qFormat/>
    <w:rPr>
      <w:rFonts w:ascii="Calibri" w:hAnsi="Calibri" w:cs="Calibri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2:00Z</dcterms:created>
  <dc:creator>强文晓</dc:creator>
  <dc:description/>
  <cp:keywords/>
  <dc:language>en-US</dc:language>
  <cp:lastModifiedBy>王帅</cp:lastModifiedBy>
  <cp:lastPrinted>2023-10-07T15:01:00Z</cp:lastPrinted>
  <dcterms:modified xsi:type="dcterms:W3CDTF">2024-05-08T05:50:00Z</dcterms:modified>
  <cp:revision>4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