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FZFSK--GBK1-0;微软雅黑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FZFSK--GBK1-0;微软雅黑" w:eastAsia="宋体;SimSun"/>
          <w:b/>
          <w:bCs/>
          <w:kern w:val="0"/>
          <w:sz w:val="24"/>
          <w:szCs w:val="24"/>
        </w:rPr>
        <w:t>北京市神经外科研究所知识产权法律服务项目评分标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4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474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价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评标价格分数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评标基准价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投标报价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价格权重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认证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具备具有中华人民共和国律师事务所《执业许可证》的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具备《专利代理机构注册证》且依法有效存续的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以上提供认证证书复印件并加盖公章得分，否则不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供应商项目业绩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根据申请人</w:t>
            </w:r>
            <w:bookmarkStart w:id="0" w:name="OLE_LINK1"/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提供的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至今</w:t>
            </w:r>
            <w:bookmarkEnd w:id="0"/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从事医疗健康、卫生科研工作领域同类案例服务情况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进行评价：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每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高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响应文件中应提供采购合同（含首页、配置清单页、签字盖章页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对响应文件技术规格要求的响应程度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响应文件技术规格响应全部满足技术参数要求的为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其中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条款不满足的，扣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低得分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客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团队人员评价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负责人具有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以上从业经历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不满足不得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负责人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年至今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医疗健康、卫生科研工作领域同类案例服务的，每提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最高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，不满足不得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针对供应商的团队人员配置进行横向比较，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项目团队配备人数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人员的专业素质（人员的学历、工作年限、工作业绩等），配置优秀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配置合理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，配置一般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未提供不得分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注：提供人员毕业证、学位证书、职称证书，社保缴纳证明材料（提供近半年内任意一个月）、采购合同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申请人应充分结合项目特征，提出有针对性的具体服务方案。根据服务方案内容完整，针对性、可行性、合理性、可靠性、安全性强，完全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能够结合项目特征，提出有一定针对性的具体服务方案。服务方案内容较完整，针对性、可行性、合理性、可靠性、安全性较强，较好地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能够结合项目部分特征提出服务方案。服务方案内容基本完整，针对性、可行性、合理性、可靠性、安全性一般，基本满足采购人需求：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未提供服务方案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质量保证措施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</w:rPr>
              <w:t>质量保证措施全面、合理、流程规范、严谨得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分；质量保证措施比较合理，具有可行性、流程规范得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分；质量保证措施合理性较差，部分满足项目需求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分</w:t>
            </w:r>
            <w:r>
              <w:rPr>
                <w:rFonts w:ascii="Times New Roman" w:hAnsi="Times New Roman" w:cs="Times New Roman" w:eastAsia="宋体;SimSun"/>
              </w:rPr>
              <w:t>；</w:t>
            </w:r>
            <w:r>
              <w:rPr>
                <w:rFonts w:ascii="Times New Roman" w:hAnsi="Times New Roman" w:cs="Times New Roman" w:eastAsia="宋体;SimSun"/>
              </w:rPr>
              <w:t>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服务承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（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对供应商的售后服务方案的完整性、灵活性、便利性进行横向综合评分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FZFSK--GBK1-0;微软雅黑"/>
                <w:kern w:val="0"/>
                <w:szCs w:val="21"/>
              </w:rPr>
            </w:pP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优秀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良好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一般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较差的，得</w:t>
            </w:r>
            <w:r>
              <w:rPr>
                <w:rFonts w:eastAsia="宋体;SimSun" w:cs="FZFSK--GBK1-0;微软雅黑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FSK--GBK1-0;微软雅黑" w:eastAsia="宋体;SimSun"/>
                <w:kern w:val="0"/>
                <w:szCs w:val="21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9:00Z</dcterms:created>
  <dc:creator>雪 张</dc:creator>
  <dc:description/>
  <dc:language>en-US</dc:language>
  <cp:lastModifiedBy>王帅</cp:lastModifiedBy>
  <cp:lastPrinted>2023-12-15T19:06:00Z</cp:lastPrinted>
  <dcterms:modified xsi:type="dcterms:W3CDTF">2024-05-2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7E2E49FC41D8A4B9C38993D5A76B_13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