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例细胞样本蛋白乳酸化修饰组学质谱检测</w:t>
      </w:r>
      <w:r>
        <w:rPr/>
        <w:t>项目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033"/>
        <w:gridCol w:w="426"/>
      </w:tblGrid>
      <w:tr>
        <w:trPr>
          <w:trHeight w:val="2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因素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价指标和分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245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认证体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①质量管理体系 ②健康管理体系  ③环境管理体系 三方面进行综合评价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从事医疗健康、卫生科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采购设备品牌型号页、配置清单页、签字盖章页），否则业绩不予认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研发水平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自主科研能力进行打分，投标人须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与本项目研究类型相似服务的成果（专利、已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章等证明材料），每提供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投标人须提供证明材料（专利、文章中需体现投标人的名称），否则成果不予认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相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组织实施方案的完整性、可行性、合理性打分（包括时间进度表、工作程序和步骤、管理和协调方法、关键步骤的思路和要点等，及组织实施中可能遇到的问题及其应对措施的考虑情况）。实施方案完整性很好、可行性很好、合理性很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方案完整性较好、可行性较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方案完整性一般、可行性一般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团队配备人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人员的专业素质（技术人员的学历、工作年限、工作业绩等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平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配置的质谱仪设备的专业性、科学性及合理性进行评分（须提供配置清单和图片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有完善安全保密机制和安排，有相应管理体系、管理手段、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承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售后服务方案的完整性、灵活性、便利性进行横向综合评分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良好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文本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2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4-11-05T02:23:00Z</dcterms:modified>
  <cp:revision>13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771E56374576834268D6BDB308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